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758"/>
        <w:gridCol w:w="1867"/>
        <w:gridCol w:w="312"/>
        <w:gridCol w:w="1054"/>
      </w:tblGrid>
      <w:tr>
        <w:trPr>
          <w:trHeight w:val="390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7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ощадки </w:t>
              <w:br/>
              <w:t xml:space="preserve">для проведения Всероссийского единого дня оказания бесплатной юридической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мая 2025 года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7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актная информация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аселенного пункта, улица, дом, офис. Наименование учреждения, на базе которого открыт центр бесплатной юридической помощи, телефон</w:t>
            </w:r>
          </w:p>
        </w:tc>
        <w:tc>
          <w:tcPr>
            <w:tcW w:w="4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ы прием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right="-17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алининград, Советский проспект, 13, каб.324. Помещение Советника Губернатора Калининградской области. </w:t>
            </w:r>
          </w:p>
          <w:p>
            <w:pPr>
              <w:pStyle w:val="ListParagraph"/>
              <w:spacing w:lineRule="auto" w:line="240" w:before="0" w:after="0"/>
              <w:ind w:left="49" w:right="-17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-4012-57-04-57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Советский проспект, 13, каб.339. Помещение  Уполномоченного  по правам человека в  Калининградской области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. 8 (4012) 958-350. 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Репина, 20.</w:t>
              <w:br/>
              <w:t xml:space="preserve">Аппарат Калининградского регионального отделения Общероссийской общественной организации «Ассоциация юристов России»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4012) 956-813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Советский проспект, 13, каб. 114. Общественная палата Калининградской области. Тел. 8 (4012) 919-209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ул. Генерала Буткова, 18. Нотариальная палата   в Калининградской области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2) 33-90-27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Красная, 35. КРОО «Союз женщин Калининградской области»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-4012-95-84-38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ул. Генделя, 5, офис 451.Юридическое бюро «НачФин.инфо-39»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-909-794-42-65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Пацаева, 8. Региональная общественная приёмная Д.А.Медведев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2) 930-493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Александра Невского, 14. БФУ им.Кант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: 8 (4012) 595-595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09 до 18 час.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. ул. Кирова, 17. Калининградская областная Дум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2) 918-438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Багратионовск, ул. Пограничная, 57. Багратионовский муниципальны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40156) 3-22-4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Балтийск, проспект Ленина, 6. Балтийский городско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0145) 3-22-86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Гвардейск, ул. Юбилейная, 6. Гвардейский муниципальный округ. Тел. 8 (40159) 3-23-5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Гурьевск, ул. Лесная, 3-а. Гурьевский муниципальны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51) 3-02-00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Гусев, ул. Ульяновых, 1. Гусевский городской округ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(8-401-43)-3-60-06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еленоградск, ул. Ленина, 20. Зеленоградский муниципальны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cs="Arial" w:ascii="Arial" w:hAnsi="Arial"/>
                <w:color w:val="325C92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0150)-3-13-6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раснознаменск, ул. Калининградская, 56. Краснознаменский муниципальны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64)-22-353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Ладушкин, ул. Победы, 23. Ладушкинский городско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-40156-66-38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моново, ул.Советская,2. Мамоновский городско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2) 31-02-40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ман, ул. Советская, 21. Неманский муниципальный округ. Тел.8 (40162)-22-160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стеров, ул. Черняховского, 20. Нестеровский муниципальны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44)-21-122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зёрск, ул.Московская, 9, каб.9.Озёрский муниципальны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42)-30-027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ионерский, ул. Флотская, 2. Пионерский городско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cs="Arial" w:ascii="Arial" w:hAnsi="Arial"/>
                <w:color w:val="325C9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40155) 2-59-00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олесск, ул.Калининградская,38. Полесский муниципальны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-40158-3-00-1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равдинск, Площадь 50 лет Победы, 1, каб.53. Правдинский муниципальны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57)-70-037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ветлый, ул. Калинина, 2, КМЦ (конференц-зал). Светловский городско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52)-49-113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ветлогорск, Калининградский проспект, 77 . Светлогорский городско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</w:t>
            </w:r>
            <w:r>
              <w:rPr>
                <w:rFonts w:cs="Arial" w:ascii="Arial" w:hAnsi="Arial"/>
                <w:color w:val="325C9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(401-53)-33300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лавск, ул. Учительская, 12. Славский муниципальны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63)-31-546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оветск, ул. Театральная, 3, каб.125. Советский городско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41)-34-808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рняховск, ул. Калинина, 7, каб.39. Черняховский муниципальны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41)-34-808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Янтарный, ул. Советская, 76м.Янтарный городской округ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5)-38-100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Космонавта Пацаева,5-А. Филиал ННО «Калининградская областная коллегия адвокатов» по Центральному району г. Калининград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4012)-211-766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Литовский Вал, 55. Филиал ННО «Калининградская областная коллегия адвокатов» по Ленинградскому району г.Калининград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4012)-460-563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Озёрная, 15. Филиал ННО «Калининградская областная коллегия адвокатов»-«Правозащита»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2)-985-262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Ленинский проспект, 131, офис 206, Бизнес центр «Панорама»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(8-4012)270138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 Марата, 2.  Областная  коллегия адвокатов Калининградской области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2)-357-171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Зарайская, 19.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-4012)46-72-7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Балтийская, 6.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328-128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 Московский проспект, 113.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538-352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. Калининград, ул.Менделеева, д. 2-6, помещение III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-4012)95-54-5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Красная, 115, каб.6.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217-833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11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. Калининград, Московский пр-т, д.26.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-4012)27-05-0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. Калининград, ул. Флотская, д.9.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909)788-17-6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Серпуховская, 30.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645-402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Клиническая, 83а. Нотариус. Тел.8(4012)-46-63-71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 проспект Мира, 6\1.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93-62-11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 ул. Л.Голикова, 4.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37-03-22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. Калининград, ул.  Молочинского, 4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-4012)66-22-88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 ул. Киевская, 30.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90-19-45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 ул. Новый Вал, 29, каб.33.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65-58-34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  проспект Мира, 86А.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93-42-71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  ул. Нефтяная, 4.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96-23-82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  ул. Леонова, 26а.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93-52-39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  ул. Вагнера, 6. 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53-43-90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  ул. Галицкого, 7. 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53-11-00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  ул. Елизаветинская 3.  Офис11.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-8996-522-55-13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. Калинин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Ю.Гагарина, д 7, пом XLI.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-9062)30210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671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алинин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 Ю.Гагарина, д 75, помещ 2 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962) 266 17 49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  ул. Козенкова, 21, 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68-77-40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  ул. Балтийская, 6,  Нотариус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32-82-06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  Московский проспект, 154,  каб.2. Нотариус. Тел.8 (4012)-46-68-68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4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Васильково Гурьев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Шатурская,  д.2В.  Нотариус. </w:t>
            </w:r>
          </w:p>
          <w:p>
            <w:pPr>
              <w:pStyle w:val="ListParagraph"/>
              <w:spacing w:lineRule="auto" w:line="240" w:before="0" w:after="20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4012)64000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  проспект Мира, 78,  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 (4012)-93-30-78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алининград,   ул. Пражская, 1б,  Нотариус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-4012)34-75-7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моново, ул. Центральная, 3. Нотариус Багратионовского нотариального округ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56)-40-121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равдинск, ул. Багратиона, 7А. Нотариус Правдинского нотариального округ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-906-238-66-50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Гвардейск, ул. Тельмана, 20А. Нотариус Гвардей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-40159-31190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Гвардейск, ул. Победы, 3. Нотариус Гвардей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40159)-33-669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ионерский, у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ая,</w:t>
            </w:r>
          </w:p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.14, кв 8.  Нотариус Пионерского нотариального округа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(921) 104 16 2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Черняховск, ул. Садовая, 14-3. Нотариус Черняхов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: 8921711193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Черняховск, ул. Госпитальная, 4. Нотариус Черняхов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41)-32-647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рняховск, ул. Ленина, 20. Нотариус Черняховского нотариального округ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-40141-35931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ветлый, ул. Калининградская, 2. Нотариус Светловского нотариального округа. Тел. 8 (40152)-30-699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ветлый, ул. Калининградская, 8. Нотариус Светловского нотариального округа. Тел. 8 (40152)-35-383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Гурьевск, ул. Зелёная, 22 Нотариус Гурьев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2)-74-15-55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Полесск, ул. Театральная, 1. Нотариус Полесског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-963-293-75-32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Балтийск, ул. Садовая, 6-4. Нотариус Балтий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45)-38-891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Балтийск, ул. Садовая 2, пом.1. Нотариус Балтийского нотариального округ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(8-4012)39-06-87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Гусев, ул. Толстого, 3, каб.39. Нотариус Гусевского нотариального округ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43)-35-944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Гусев, ул.Победы, 9. Нотариус Гусевского  нотариального округ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43)-30-33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Неман,  ул. Победы 32А, п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отариус Неманского нотариального округ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-909-799413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еленоградск,  3-й Московский переулок, 1. Нотариус Зеленоградского нотариального округ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50)-31-038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Зеленоградск,  Курортный проспект, 26.  Нотариус Зеленоград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50)-32-401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Нестеров,  ул.Московская, 3.  Нотариус Нестеров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44)-22-070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ок Янтарный,  ул. Советская, 72а.  Нотариус Янтарного нотариального округ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+79212655858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Краснознаменск,  ул.Калининградская, 46-1.  Нотариус Краснознамен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-9316161000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Светлогорск,   Калининградский проспект, 5А.  Нотариус Светлогор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53)-21-830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ветлогорск,   Калининградский проспект, 47. Нотариус Светлогорского нотариального округа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53)-21-561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Озёрск,   ул. Пограничная, 1. Нотариус Озёр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42)-32-888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Советск,  ул. Луначарского, 1. Нотариус Совет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61)-37-24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Советск,  ул. Баумана, 13. Нотариус Совет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61)-37-20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Ладушкин,  ул. Победы, 21. Нотариус Ладушкин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9030692087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Славск,  ул. Каштановая, 6, каб.1. Нотариус Славского нотариального округа.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63)-31-300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 ул. Дмитрия Донского, 7А, каб.16. Помещение  Уполномоченного  по правам  ребёнка в  Калининградской области.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.8 (4012) -60-48-87.   </w:t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ентство по обеспечению деятельности мировых судей Калининградской области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Горького, 152А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2) -93-69-91; 8 (4012) -95-14-44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лининград, ул. Артиллерийская ул., 62лит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дный филиал РАНХи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 (4012) -97-23-5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г. Калининград, Московский пр-кт, 95, офис 408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лномоченный по защите прав предпринимателей в Калининград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+7 (4012) 71-76-34</w:t>
              </w:r>
            </w:hyperlink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фонд поддержки участников специальной военной операции «Защитники Отечества». г. Калининград, ул. Комсомольская 92.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: 8(4012)64-04-52 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еева М.Э 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алининград, Советский пр-т 13, каб. 208. 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(4012) 57-04-86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юста России по Калининградской области. г.Калининград, ул. Сергеева д.2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: 99-45-62 (доб.212 или 801 или 312) 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общественной поддержки «Единой России» Калининградской области.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ининград, ул.Краснооктябрьская д.17, офис 10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ий региональный Исполком Партии Единая Росс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ининград, ул.Пацаева  д.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01)295-74-7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 до 18 час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biz39.ru/kontakty/" TargetMode="External"/><Relationship Id="rId3" Type="http://schemas.openxmlformats.org/officeDocument/2006/relationships/hyperlink" Target="tel:+740127176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7:00Z</dcterms:created>
  <dc:creator>АЮР</dc:creator>
  <dc:description/>
  <dc:language>en-US</dc:language>
  <cp:lastModifiedBy>СухановМВ</cp:lastModifiedBy>
  <cp:lastPrinted>2024-11-05T15:31:00Z</cp:lastPrinted>
  <dcterms:modified xsi:type="dcterms:W3CDTF">2025-05-26T08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2C70F19D34A0CBD23C56A2F53D451</vt:lpwstr>
  </property>
  <property fmtid="{D5CDD505-2E9C-101B-9397-08002B2CF9AE}" pid="3" name="KSOProductBuildVer">
    <vt:lpwstr>1033-11.2.0.10463</vt:lpwstr>
  </property>
</Properties>
</file>